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Breve / car(ta)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29 febbraio 11, "intus monasterium &lt;Bea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uglielmo "de Casella" abate di S. Abbondio insieme a numerosi confratelli promette di restituire entro un anno - senza interesse osservando il termine suddetto - a Bertaro "de Cortexella" duecentoventotto lire e cinque soldi da lui presentemente avuti in mutuo; di cui duecentosette lire e mezza vengono versate ad Arialdo del fu Ospino "de Trevano", agente anche a nome del fratello Anselmo, ad estinzione di altri debiti precedenti del monaster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5, n. 122 (su camicia; sul  </w:t>
      </w:r>
      <w:r>
        <w:rPr>
          <w:rFonts w:cs="Verdana" w:ascii="Verdana" w:hAnsi="Verdana"/>
          <w:i/>
          <w:sz w:val="16"/>
          <w:szCs w:val="16"/>
        </w:rPr>
        <w:t>verso</w:t>
      </w:r>
      <w:r>
        <w:rPr>
          <w:rFonts w:cs="Verdana" w:ascii="Verdana" w:hAnsi="Verdana"/>
          <w:sz w:val="16"/>
          <w:szCs w:val="16"/>
        </w:rPr>
        <w:t xml:space="preserve">  n. 12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BRENTANI, </w:t>
      </w:r>
      <w:r>
        <w:rPr>
          <w:rFonts w:cs="Verdana" w:ascii="Verdana" w:hAnsi="Verdana"/>
          <w:i/>
          <w:sz w:val="16"/>
          <w:szCs w:val="16"/>
        </w:rPr>
        <w:t>Codice</w:t>
      </w:r>
      <w:r>
        <w:rPr>
          <w:rFonts w:cs="Verdana" w:ascii="Verdana" w:hAnsi="Verdana"/>
          <w:sz w:val="16"/>
          <w:szCs w:val="16"/>
        </w:rPr>
        <w:t>, II, CXIX.</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MARTINELLI PERELLI, </w:t>
      </w:r>
      <w:r>
        <w:rPr>
          <w:rFonts w:cs="Verdana" w:ascii="Verdana" w:hAnsi="Verdana"/>
          <w:i/>
          <w:sz w:val="16"/>
          <w:szCs w:val="16"/>
        </w:rPr>
        <w:t>Ai confini settentrionali</w:t>
      </w:r>
      <w:r>
        <w:rPr>
          <w:rFonts w:cs="Verdana" w:ascii="Verdana" w:hAnsi="Verdana"/>
          <w:sz w:val="16"/>
          <w:szCs w:val="16"/>
        </w:rPr>
        <w:t>, p. 185 nota 48.</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 incisa a prova della restituzione del mutuo, avvenuta però nel 1233 come indica l'annotazione dorsale sotto riportata - presenta lungo il lato destro una macchia di umidità, ininfluente, oltre ad un foro che pare originario; nei margini superiore ed inferiore alcuni forellini e reti di filo mostrano che essa era un tempo cucita ad altre.  Rigatura e marginatura.  Sul  </w:t>
      </w:r>
      <w:r>
        <w:rPr>
          <w:rFonts w:cs="Verdana" w:ascii="Verdana" w:hAnsi="Verdana"/>
          <w:i/>
          <w:sz w:val="16"/>
          <w:szCs w:val="16"/>
        </w:rPr>
        <w:t>verso</w:t>
      </w:r>
      <w:r>
        <w:rPr>
          <w:rFonts w:cs="Verdana" w:ascii="Verdana" w:hAnsi="Verdana"/>
          <w:sz w:val="16"/>
          <w:szCs w:val="16"/>
        </w:rPr>
        <w:t xml:space="preserve">, di mano del notaio Lanfranco, "§ Breve monasterii Sanci Abondii vallis Cumane per libras .CC.XXVIII. et sol(idos) quinque novorum"; di altra mano coeva: "§ .M.CCXXX.  Factum est donum suprascripte car(te) usque ad festum Sancte </w:t>
      </w:r>
      <w:r>
        <w:rPr>
          <w:rFonts w:cs="Verdana" w:ascii="Verdana" w:hAnsi="Verdana"/>
          <w:i/>
          <w:sz w:val="16"/>
          <w:szCs w:val="16"/>
        </w:rPr>
        <w:t xml:space="preserve">(così) </w:t>
      </w:r>
      <w:r>
        <w:rPr>
          <w:rFonts w:cs="Verdana" w:ascii="Verdana" w:hAnsi="Verdana"/>
          <w:sz w:val="16"/>
          <w:szCs w:val="16"/>
        </w:rPr>
        <w:t xml:space="preserve">Andree proximum preteritum retro, et ita constituer(unt) in concordia terminum usque ad dictum festum omnium instrumentorum suprascripti monasterii"; "§ .M.CCXXXIII. Dominus abas solvit de hac car(ta) libras .CCXL. et med(iam) inter sorte et guid(a)r(dono)"; altre note d'archivio modern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vigeximo nono, die dominico undecimo intrante februario, indic(ione) secunda.  In presentia infrascriptorum testium et notariorum dominus Guilielmus de Casella Dei gracia | abbas monasterii Beati Abondii vallis Cumane, filius quondam ser Iohannis ser Ariberti de Casella de Vico, et cum eo donus Lafrancus prior de Dona filius quondam ser Benedicti de Castiliono et donus Ieorçius filius quondam | ser Petri Bonolcelli de Noveçano et donus Perronus filius quondam ser Iordani Gambacurte de Vico et donus Petrus filius quondam ser Girardi de Lambrugo et donus Albertus filius quondam ser Guidonis Rambertengi et donus | Vasallus filius ser Honrici Greci et donus Iohannes filius quondam ser Oldonis de Curte de Vico et donus Aribertus filius quondam ser Iohannis de Casella et donus Guilielmus filius Rolandi Laviçarii et donus Rainerius | filius quondam Iordani de Porta et donus Martinus filius ser Iacobi Caviliate de Mendrixio, omnes confratres et monachi predicti monasterii, et Arialdus filius quondam Guidonis de Noxeda conversus predicti | monasterii, nomine et ex parte ipsius monasterii et ecclesie Beati Abondii et capituli eiusdem promiserunt et convenerunt obligando omnia bona et res predicti monasterii et ecclesie domino Bertaro de | Cortexella filio quondam domini Pellegri de Cortexella de civitate Cumana, ita quod </w:t>
      </w:r>
      <w:r>
        <w:rPr>
          <w:rFonts w:cs="Verdana" w:ascii="Verdana" w:hAnsi="Verdana"/>
          <w:sz w:val="20"/>
          <w:szCs w:val="20"/>
          <w:vertAlign w:val="superscript"/>
        </w:rPr>
        <w:t xml:space="preserve">(a) </w:t>
      </w:r>
      <w:r>
        <w:rPr>
          <w:rFonts w:cs="Verdana" w:ascii="Verdana" w:hAnsi="Verdana"/>
          <w:sz w:val="20"/>
          <w:szCs w:val="20"/>
        </w:rPr>
        <w:t xml:space="preserve">dabunt et solvent ei in denariis numeratis tantum hinc ad annum unum proximum libras ducentas viginti et octo et sol(idos)| quinque denariorum bonorum novorum, spendibilium et curentium te(m)pore solucionis in Cum(ana) quiete; quos denarios ipse dominus Bertarus coram ipsis notariis et testibus mutuo dedit predictis domino abbati et confratribus | ad partem predicti monasterii et ecclesie, sicut ibi confessi fuer(unt) omni occaxione et exceptione remota non numerate peccunie.  Et insuper quod restituent ei omne dispendium et guid(a)r(dono) quod fiet pro </w:t>
      </w:r>
      <w:r>
        <w:rPr>
          <w:rFonts w:cs="Verdana" w:ascii="Verdana" w:hAnsi="Verdana"/>
          <w:sz w:val="20"/>
          <w:szCs w:val="20"/>
          <w:vertAlign w:val="superscript"/>
        </w:rPr>
        <w:t>(b)</w:t>
      </w:r>
      <w:r>
        <w:rPr>
          <w:rFonts w:cs="Verdana" w:ascii="Verdana" w:hAnsi="Verdana"/>
          <w:sz w:val="20"/>
          <w:szCs w:val="20"/>
        </w:rPr>
        <w:t>| et curet pro suprascriptis denariis exigendis vel mutuandis ab alio termino preterito.  Ex quibus denariis ibi fuerunt date et solute Arialdo filio quondam ser Ospini de Trevano de Cum(is), recipienti suo nomine et nomine | Anselmi fratris sui, libr(as) ducentas septem et med(iam) denariorum novorum inter sortem et guid(a)r(donu)m de quibus ipsum monasterium eficacit(er) tenebatur et obligatum erat ipsis Arialdo et Anselmo fratribus per septem brevia | atestata, sex quorum fuerunt ibi visa et lecta, sana et integra; et que brevia ipse Arialdus pro se et fratre ibi redidit et consignavit ipsi domino abbati et confratribus, sana et integra.  Et | sine aliquo dono faciendo ipsorum denariorum usque ad ipsum terminum; et eo modo inter eos acto, quod ipsi nec aliquis eorum non possint probare de aliqua exceptione finis seu confessionis contra hoc breve | nisi per hoc breve incisum vel aliud finis seu confessionis factum per bonum et ydoneum notarium Cum(ane) iusditionis.</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intus ipsum monasterium.</w:t>
      </w:r>
    </w:p>
    <w:p>
      <w:pPr>
        <w:pStyle w:val="Normal"/>
        <w:spacing w:lineRule="auto" w:line="360"/>
        <w:ind w:firstLine="540"/>
        <w:jc w:val="both"/>
        <w:rPr>
          <w:rFonts w:ascii="Verdana" w:hAnsi="Verdana" w:cs="Verdana"/>
          <w:sz w:val="20"/>
          <w:szCs w:val="20"/>
        </w:rPr>
      </w:pPr>
      <w:r>
        <w:rPr>
          <w:rFonts w:cs="Verdana" w:ascii="Verdana" w:hAnsi="Verdana"/>
          <w:sz w:val="20"/>
          <w:szCs w:val="20"/>
        </w:rPr>
        <w:t>Iamdicti vero debitores hanc car(tam) rogaverunt fieri ut supra.</w:t>
      </w:r>
    </w:p>
    <w:p>
      <w:pPr>
        <w:pStyle w:val="Normal"/>
        <w:spacing w:lineRule="auto" w:line="360"/>
        <w:ind w:firstLine="540"/>
        <w:jc w:val="both"/>
        <w:rPr/>
      </w:pPr>
      <w:r>
        <w:rPr>
          <w:rFonts w:cs="Verdana" w:ascii="Verdana" w:hAnsi="Verdana"/>
          <w:sz w:val="20"/>
          <w:szCs w:val="20"/>
        </w:rPr>
        <w:t xml:space="preserve">Interfuer(unt) ibi testes dominus Guilielmus filius quondam domini Alberici de Curte de Cum(is) et Albertus filius quondam Vegii de Sancto Andrea </w:t>
      </w:r>
      <w:r>
        <w:rPr>
          <w:rFonts w:cs="Verdana" w:ascii="Verdana" w:hAnsi="Verdana"/>
          <w:sz w:val="20"/>
          <w:szCs w:val="20"/>
          <w:vertAlign w:val="superscript"/>
        </w:rPr>
        <w:t xml:space="preserve">(c) </w:t>
      </w:r>
      <w:r>
        <w:rPr>
          <w:rFonts w:cs="Verdana" w:ascii="Verdana" w:hAnsi="Verdana"/>
          <w:sz w:val="20"/>
          <w:szCs w:val="20"/>
        </w:rPr>
        <w:t>et Vestitus filius quondam Malvestiti de Sancto Abondio;| et pro notariis fuer(unt) ibi Delayde filius quondam Iohannis Çopi et Lutirolus filius quondam Anselmi de Sancto Abondio et Ambroxius filius Iordani Pristinarii de Cum(is).</w:t>
      </w:r>
    </w:p>
    <w:p>
      <w:pPr>
        <w:pStyle w:val="Normal"/>
        <w:spacing w:lineRule="auto" w:line="360"/>
        <w:ind w:firstLine="540"/>
        <w:jc w:val="both"/>
        <w:rPr/>
      </w:pPr>
      <w:r>
        <w:rPr>
          <w:rFonts w:cs="Verdana" w:ascii="Verdana" w:hAnsi="Verdana"/>
          <w:sz w:val="20"/>
          <w:szCs w:val="20"/>
          <w:lang w:val="en-GB"/>
        </w:rPr>
        <w:t>(SN) Ego Delaydus notarius predictus interfui et subscripsi.  (SN)  Ego suprascriptus Lutirollus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renominatus Ambr(oxius) Boca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Lafrancus Grecus notarius et iudex filius quondam Uberti Greci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q(uo)d  </w:t>
      </w:r>
      <w:r>
        <w:rPr>
          <w:rFonts w:cs="Verdana" w:ascii="Verdana" w:hAnsi="Verdana"/>
          <w:i/>
          <w:sz w:val="16"/>
          <w:szCs w:val="16"/>
        </w:rPr>
        <w:t xml:space="preserve">ripetuto.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A </w:t>
      </w:r>
      <w:r>
        <w:rPr>
          <w:rFonts w:cs="Verdana" w:ascii="Verdana" w:hAnsi="Verdana"/>
          <w:sz w:val="16"/>
          <w:szCs w:val="16"/>
        </w:rPr>
        <w:t>Andree.</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2:00Z</dcterms:created>
  <dc:creator>Gianpaolo</dc:creator>
  <dc:description/>
  <cp:keywords/>
  <dc:language>en-US</dc:language>
  <cp:lastModifiedBy>Administrator</cp:lastModifiedBy>
  <dcterms:modified xsi:type="dcterms:W3CDTF">2013-04-24T10:02:00Z</dcterms:modified>
  <cp:revision>2</cp:revision>
  <dc:subject/>
  <dc:title>ASMi, P, cart</dc:title>
</cp:coreProperties>
</file>